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360" w:before="0" w:after="28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NEXO II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TERMO DE COMPROMISSO - PROGRAMA AUXÍLIO PERMANÊNCIA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1º SEMESTRE/2022</w:t>
            </w:r>
          </w:p>
          <w:p>
            <w:pPr>
              <w:pStyle w:val="Normal"/>
              <w:spacing w:lineRule="auto" w:line="360" w:before="280" w:after="16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>CAMPUS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CEILÂNDIA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lineRule="auto" w:line="480" w:before="0" w:after="28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u, estudante  _____________________________________________________________, inscrito no CPF nº ___________________________ regularmente matriculado(a) no curso _____________________________________, nº de Matrícula ___________________, selecionado por meio do Edital de convocação para participação no Programa Auxílio Permanência - 1º semestre / 2022, de 01 de julho de 2022, para participar do referido programa, comprometo-me a cumprir as regras constantes no presente Edital e suas retificações, bem como na Política de Assistência Estudantil.</w:t>
            </w:r>
          </w:p>
          <w:p>
            <w:pPr>
              <w:pStyle w:val="Normal"/>
              <w:spacing w:lineRule="auto" w:line="360" w:before="280" w:after="1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360" w:before="0" w:after="28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rasília, ______ de ____________ de 2022.</w:t>
            </w:r>
          </w:p>
          <w:p>
            <w:pPr>
              <w:pStyle w:val="Normal"/>
              <w:spacing w:lineRule="auto" w:line="360" w:before="280" w:after="28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973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3"/>
              <w:gridCol w:w="1887"/>
              <w:gridCol w:w="4611"/>
            </w:tblGrid>
            <w:tr>
              <w:trPr/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__________________________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4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Assinatura do(a) estudante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4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Assinatura do(a) responsável legal pelo(a) estudante menor de 18 anos (se for o caso)</w:t>
                  </w:r>
                </w:p>
              </w:tc>
            </w:tr>
            <w:tr>
              <w:trPr/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4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160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360" w:before="280" w:after="1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bservação: O estudante convocado deverá imprimir ou transcrever de próprio punho este Termo, preenchê-lo e assiná-lo, digitalizá-lo ou fotografá-lo para encaminhar, por meio do 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Formulário eletrônico para a manifestação e concordância com os Termos de Concessão do Programa Auxílio Permanência - 1º semestre/2022</w:t>
              </w:r>
            </w:hyperlink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, para a Coordenação de Assistência Estudantil e Inclusão do Campus Ceilândi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jdgxs"/>
      <w:bookmarkStart w:id="1" w:name="_gjdgxs"/>
      <w:bookmarkEnd w:id="1"/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5wJUQ92iACD5gD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32:00Z</dcterms:created>
  <dc:creator>dicom</dc:creator>
  <dc:description/>
  <dc:language>en-US</dc:language>
  <cp:lastModifiedBy>dicom</cp:lastModifiedBy>
  <dcterms:modified xsi:type="dcterms:W3CDTF">2022-07-01T14:32:00Z</dcterms:modified>
  <cp:revision>2</cp:revision>
  <dc:subject/>
  <dc:title/>
</cp:coreProperties>
</file>